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SIMONE RODRIGUES COSTA BARR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Paulista, nº 1.765, 6º and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1311-930 – São Paulo – S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.: (11) 2182 2600 / Cel: (11) 99902-82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simone@airesbarreto.adv.b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cretaria: </w:t>
      </w:r>
      <w:hyperlink r:id="rId3">
        <w:r>
          <w:rPr>
            <w:rStyle w:val="InternetLink"/>
            <w:sz w:val="24"/>
          </w:rPr>
          <w:t>cintia@airesbarreto.adv.b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</w:rPr>
        <w:t>Advogada em São Paulo, na Advocacia Aires Barreto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 xml:space="preserve">Especialista em Direito Tributário pela PUC/SP;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</w:rPr>
        <w:t>Mestre e doutora em Direito Tributário pela PUC/SP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Professora nos Cursos de Especialização em Direito Tributário promovidos pelo IBET e pela PUC-Cogeae;</w:t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4"/>
        </w:rPr>
      </w:pPr>
      <w:r>
        <w:rPr>
          <w:sz w:val="24"/>
        </w:rPr>
        <w:t>Palestrante em seminários e congressos;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 xml:space="preserve">Autora da obra </w:t>
      </w:r>
      <w:r>
        <w:rPr>
          <w:b/>
          <w:i/>
          <w:sz w:val="24"/>
        </w:rPr>
        <w:t>ISS – A LC 116/03 e a Incidência na Importação</w:t>
      </w:r>
      <w:r>
        <w:rPr>
          <w:sz w:val="24"/>
        </w:rPr>
        <w:t xml:space="preserve">, Ed. Quartier Latin, São Paulo, 2006 e </w:t>
      </w:r>
      <w:r>
        <w:rPr>
          <w:b/>
          <w:i/>
          <w:sz w:val="24"/>
        </w:rPr>
        <w:t xml:space="preserve">Mutação do Conceito Constitucional de Mercadoria, </w:t>
      </w:r>
      <w:r>
        <w:rPr>
          <w:sz w:val="24"/>
        </w:rPr>
        <w:t>Ed. Noeses 2015</w:t>
      </w:r>
    </w:p>
    <w:p>
      <w:pPr>
        <w:pStyle w:val="Normal"/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i/>
          <w:i/>
          <w:sz w:val="24"/>
        </w:rPr>
      </w:pPr>
      <w:r>
        <w:rPr>
          <w:sz w:val="24"/>
        </w:rPr>
        <w:t>Autora de artigos publicados em revistas especializadas e obras em coautor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@airesbarreto.adv.br" TargetMode="External"/><Relationship Id="rId3" Type="http://schemas.openxmlformats.org/officeDocument/2006/relationships/hyperlink" Target="mailto:cintia@airesbarreto.ad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8:00Z</dcterms:created>
  <dc:creator>SIMONE</dc:creator>
  <dc:description/>
  <cp:keywords/>
  <dc:language>en-US</dc:language>
  <cp:lastModifiedBy>Carla Marenco</cp:lastModifiedBy>
  <cp:lastPrinted>2005-09-28T10:59:00Z</cp:lastPrinted>
  <dcterms:modified xsi:type="dcterms:W3CDTF">2019-03-18T19:18:00Z</dcterms:modified>
  <cp:revision>2</cp:revision>
  <dc:subject/>
  <dc:title>SIMONE RODRIGUES DUARTE COSTA</dc:title>
</cp:coreProperties>
</file>